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"/>
        <w:gridCol w:w="5195"/>
        <w:gridCol w:w="236"/>
        <w:gridCol w:w="1213"/>
        <w:gridCol w:w="1213"/>
      </w:tblGrid>
      <w:tr>
        <w:trPr>
          <w:trHeight w:val="993" w:hRule="exac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270</wp:posOffset>
                  </wp:positionV>
                  <wp:extent cx="571500" cy="5626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65pt;margin-top:0.45pt;width:256.3pt;height:48.15pt;mso-wrap-style:none;v-text-anchor:middle;mso-position-horizontal:center;mso-position-horizontal-relative:page;mso-position-vertical-relative:page">
                      <v:fill o:detectmouseclick="t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</w:rPr>
              <w:t xml:space="preserve">KARTA ODBIORU ADMINISTRACYJNEGO I BADANIA KONTROLNEGO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</w:rPr>
      </w:pPr>
      <w:r>
        <w:rPr>
          <w:rFonts w:cs="Arial" w:ascii="Arial" w:hAnsi="Arial"/>
          <w:b/>
          <w:color w:val="333333"/>
          <w:sz w:val="8"/>
          <w:szCs w:val="1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0"/>
        <w:gridCol w:w="1622"/>
        <w:gridCol w:w="1039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15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bookmarkStart w:id="0" w:name="Tekst2"/>
            <w:r>
              <w:rPr>
                <w:rFonts w:cs="Arial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end"/>
            </w:r>
            <w:bookmarkEnd w:id="0"/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FF"/>
              </w:rPr>
              <w:t>     </w: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. Rajdowy Ustroń Kryterium o puchar Kajetana Kajetanowicza SPRINT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ZCZEGÓŁY DOTYCZĄCE SAMOCHODU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Marka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 xml:space="preserve">Model / Typ 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 xml:space="preserve">Nr nadwozia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1" w:name="__Fieldmark__0_353068880"/>
            <w:bookmarkStart w:id="2" w:name="__Fieldmark__0_353068880"/>
            <w:bookmarkEnd w:id="2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3" w:name="__Fieldmark__1_353068880"/>
            <w:bookmarkStart w:id="4" w:name="__Fieldmark__1_353068880"/>
            <w:bookmarkEnd w:id="4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ODBIÓR ADMINISTRACYJNY  </w:t>
        <w:tab/>
        <w:tab/>
        <w:tab/>
        <w:tab/>
        <w:tab/>
      </w:r>
      <w:r>
        <w:rPr>
          <w:rFonts w:cs="Arial" w:ascii="Arial" w:hAnsi="Arial"/>
          <w:b/>
          <w:i/>
          <w:color w:val="7F7F7F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827"/>
        <w:gridCol w:w="7"/>
        <w:gridCol w:w="2261"/>
      </w:tblGrid>
      <w:tr>
        <w:trPr>
          <w:trHeight w:val="284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Arial" w:hAnsi="Arial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Zgoda opiekunów pr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odpis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Wynik badania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1:00Z</dcterms:created>
  <dc:creator>Andrzej Górski</dc:creator>
  <dc:description/>
  <cp:keywords/>
  <dc:language>en-US</dc:language>
  <cp:lastModifiedBy>Marcysia Grenda</cp:lastModifiedBy>
  <cp:lastPrinted>2015-01-25T12:13:00Z</cp:lastPrinted>
  <dcterms:modified xsi:type="dcterms:W3CDTF">2025-09-01T11:51:00Z</dcterms:modified>
  <cp:revision>2</cp:revision>
  <dc:subject/>
  <dc:title>Karta OA i BK</dc:title>
</cp:coreProperties>
</file>