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mobilklub Śląski</w:t>
        <w:br/>
        <w:t>ul. Łabędzia 6</w:t>
      </w:r>
    </w:p>
    <w:p>
      <w:pPr>
        <w:pStyle w:val="Normal"/>
        <w:ind w:left="6372" w:hanging="0"/>
        <w:jc w:val="right"/>
        <w:rPr/>
      </w:pPr>
      <w:r>
        <w:rPr>
          <w:rFonts w:cs="Arial" w:ascii="Arial" w:hAnsi="Arial"/>
          <w:sz w:val="18"/>
          <w:szCs w:val="18"/>
        </w:rPr>
        <w:t>40-521 Katowice</w:t>
      </w:r>
    </w:p>
    <w:p>
      <w:pPr>
        <w:pStyle w:val="Normal"/>
        <w:ind w:left="4956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fice@auto-slaski.katowice.p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0"/>
          <w:szCs w:val="30"/>
          <w:u w:val="single"/>
        </w:rPr>
        <w:t>Kurs na licencję zawodnika i licencje kierowcy stopnia ND-R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50482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Z G Ł O S Z E N I 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zgłaszam swój udział w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463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402"/>
        <w:gridCol w:w="340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jęcia teoretyczne 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 z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jęcia teoretyczne i praktyczne 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 z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zamin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0 zł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zwisko i Imię……………………………………………………………………………………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 i miejsce urodzenia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 do korespondencji ( z podaniem kodu pocztowego)………………………………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 elektroniczny – e-mail: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Tel. kontaktowy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należność klubowa: ……………………………………………………………………………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Uwaga: do niniejszego zgłoszenia należy dołączyć druk zgłoszenia do egzamin, potwierdzony przez macierzysty klub oraz lekarza: </w:t>
      </w:r>
      <w:hyperlink r:id="rId3">
        <w:r>
          <w:rPr>
            <w:rStyle w:val="InternetLink"/>
          </w:rPr>
          <w:t>Wniosek o przyznanie Licencji (pzm.pl)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iejscowość, data</w:t>
        <w:tab/>
      </w: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i/>
          <w:sz w:val="22"/>
          <w:szCs w:val="22"/>
        </w:rPr>
        <w:t xml:space="preserve">podpis </w:t>
      </w:r>
    </w:p>
    <w:p>
      <w:pPr>
        <w:pStyle w:val="Defaul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Default"/>
        <w:rPr>
          <w:sz w:val="18"/>
          <w:szCs w:val="18"/>
        </w:rPr>
      </w:pPr>
      <w:r>
        <w:rPr/>
        <w:t xml:space="preserve"> </w:t>
      </w:r>
      <w:r>
        <w:rPr>
          <w:b/>
          <w:bCs/>
          <w:i/>
          <w:iCs/>
          <w:sz w:val="18"/>
          <w:szCs w:val="18"/>
        </w:rPr>
        <w:t xml:space="preserve">Klauzula informacyjna dot. przetwarzania danych osobowych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W związku z koniecznością przetwarzania danych osobowych informujemy, że: </w:t>
      </w:r>
    </w:p>
    <w:p>
      <w:pPr>
        <w:pStyle w:val="Default"/>
        <w:rPr/>
      </w:pPr>
      <w:r>
        <w:rPr>
          <w:i/>
          <w:iCs/>
          <w:sz w:val="16"/>
          <w:szCs w:val="16"/>
        </w:rPr>
        <w:t xml:space="preserve">1.Administratorem danych osobowych podanych w zgłoszeniu na egzamin na licencję jest Polski Związek Motorowy (PZM) z siedzibą w Warszawie (02-518), przy ul. Kazimierzowskiej 66; 2.Podanie danych jest niezbędne do przystąpienia do egzaminu na licencję w danym sporcie motorowym, a ich niepodanie uniemożliwi uczestnictwo w egzaminie. 3.Dane osobowe będą przetwarzane w celu:a)sporządzenia protokołu z egzaminu na licencję w danym sporcie motorowym;b)wydania zaświadczenia z ww. egzaminu;c)oceny zdolności do uprawiania danej dyscypliny sportu motorowego, na podstawie zaświadczenia lekarskiego;d)potwierdzenia przynależności klubowej.4.Podstawą prawną przetwarzania danych osobowych jest art. 6 ust. 1 lit. b RODO, tj. przetwarzanie niezbędne do wykonania umowy lub podjęcia działań na wniosek osoby, której dane dotyczą, związanych z przeprowadzeniem egzaminu.5.PZM będzie przechowywał dane osobowe przez okres 2 lat, od dnia przystąpienia do egzaminu.6.Prawa przysługujące osobie, której dane dotyczą to:a)żądanie dostępu do danych osobowych, ich sprostowania oraz otrzymania kopii tych danych, jak również otrzymania pełnej informacji o ich przetwarzaniu; b)żądanie usunięcia danych osobowych lub ograniczenia ich przetwarzania wyłącznie do ich przechowywania, a także wniesienia sprzeciwu wobec ichprzetwarzania; c)żądanie przenoszenia danych, w tym otrzymania podanych danych w postaci pliku komputerowego w powszechnie używanym formacie lub przesłania tego pliku innemu administratorowi; d)wniesienie skargi do Prezesa Urzędu Ochrony Danych Osobowych, na przetwarzanie danych osobowych przez PZM.7.Wszelkie wnioski, pytania i żądania związane z tym przetwarzaniem można kierować do inspektora ochrony danych PZM na adres e-mail: iod@pzm.pl </w:t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zm.pl/pliki/zg/samochody/1_zgloszenie_na_egzamin_na_licencje_do_uprawiania_dyscypliny_-_sport_samochodowy_0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39:00Z</dcterms:created>
  <dc:creator>anna.miluska</dc:creator>
  <dc:description/>
  <cp:keywords/>
  <dc:language>en-US</dc:language>
  <cp:lastModifiedBy>Ruda</cp:lastModifiedBy>
  <dcterms:modified xsi:type="dcterms:W3CDTF">2024-01-11T08:59:00Z</dcterms:modified>
  <cp:revision>6</cp:revision>
  <dc:subject/>
  <dc:title/>
</cp:coreProperties>
</file>