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klub Śląski</w:t>
        <w:br/>
        <w:t>ul. Stanisława 4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014 Katowic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@auto-slaski.katowic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Kurs na licencję zawodnika i licencje kierowcy stopnia R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 G Ł O S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iniejszym zgłaszam swój udział w kursi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isko i Imię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i miejsce urodzenia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do korespondencji ( z podaniem kodu pocztowego)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elektroniczny – e-mail: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klubowa: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ga: do niniejszego zgłoszenia należy dołączyć potwierdzony przez klub macierzysty druk zgłoszenia do egzaminu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pzm.pl/pliki/zg/samochody/1_zgloszenie_na_egzamin_na_licencje_do_uprawiania_dyscypliny_-_sport_samochodowy_0.pdf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/>
        <w:t xml:space="preserve"> </w:t>
      </w:r>
      <w:r>
        <w:rPr>
          <w:b/>
          <w:bCs/>
          <w:i/>
          <w:iCs/>
          <w:sz w:val="18"/>
          <w:szCs w:val="18"/>
        </w:rPr>
        <w:t xml:space="preserve">Klauzula informacyjna dot. przetwarzania danych osobowych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W związku z koniecznością przetwarzania danych osobowych informujemy, że: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1.Administratorem danych osobowych podanych w zgłoszeniu na egzamin na licencję jest Polski Związek Motorowy (PZM) z siedzibą w Warszawie (02-518), przy ul. Kazimierzowskiej 66; 2.Podanie danych jest niezbędne do przystąpienia do egzaminu na licencję w danym sporcie motorowym, a ich niepodanie uniemożliwi uczestnictwo w egzaminie. 3.Dane osobowe będą przetwarzane w celu:a)sporządzenia protokołu z egzaminu na licencję w danym sporcie motorowym;b)wydania zaświadczenia z ww. egzaminu;c)oceny zdolności do uprawiania danej dyscypliny sportu motorowego, na podstawie zaświadczenia lekarskiego;d)potwierdzenia przynależności klubowej.4.Podstawą prawną przetwarzania danych osobowych jest art. 6 ust. 1 lit. b RODO, tj. przetwarzanie niezbędne do wykonania umowy lub podjęcia działań na wniosek osoby, której dane dotyczą, związanych z przeprowadzeniem egzaminu.5.PZM będzie przechowywał dane osobowe przez okres 2 lat, od dnia przystąpienia do egzaminu.6.Prawa przysługujące osobie, której dane dotyczą to:a)żądanie dostępu do danych osobowych, ich sprostowania oraz otrzymania kopii tych danych, jak również otrzymania pełnej informacji o ich przetwarzaniu; b)żądanie usunięcia danych osobowych lub ograniczenia ich przetwarzania wyłącznie do ich przechowywania, a także wniesienia sprzeciwu wobec ichprzetwarzania; c)żądanie przenoszenia danych, w tym otrzymania podanych danych w postaci pliku komputerowego w powszechnie używanym formacie lub przesłania tego pliku innemu administratorowi; d)wniesienie skargi do Prezesa Urzędu Ochrony Danych Osobowych, na przetwarzanie danych osobowych przez PZM.7.Wszelkie wnioski, pytania i żądania związane z tym przetwarzaniem można kierować do inspektora ochrony danych PZM na adres e-mail: iod@pzm.pl 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zm.pl/pliki/zg/samochody/1_zgloszenie_na_egzamin_na_licencje_do_uprawiania_dyscypliny_-_sport_samochodowy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5:00Z</dcterms:created>
  <dc:creator>anna.miluska</dc:creator>
  <dc:description/>
  <cp:keywords/>
  <dc:language>en-US</dc:language>
  <cp:lastModifiedBy>Marcjanna</cp:lastModifiedBy>
  <dcterms:modified xsi:type="dcterms:W3CDTF">2019-02-27T09:15:00Z</dcterms:modified>
  <cp:revision>4</cp:revision>
  <dc:subject/>
  <dc:title/>
</cp:coreProperties>
</file>