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08355" cy="11620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ab/>
        <w:t xml:space="preserve">                        </w:t>
      </w:r>
      <w:r>
        <w:rPr/>
        <w:object w:dxaOrig="3030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7.55pt" filled="f" o:ole="">
            <v:imagedata r:id="rId5" o:title=""/>
          </v:shape>
          <o:OLEObject Type="Embed" ProgID="" ShapeID="ole_rId4" DrawAspect="Content" ObjectID="_807119804" r:id="rId4"/>
        </w:object>
      </w:r>
      <w:r>
        <w:rPr/>
        <w:t xml:space="preserve">   </w:t>
      </w:r>
      <w:r>
        <w:rPr/>
        <w:object w:dxaOrig="3375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pt;height:54pt" filled="f" o:ole="">
            <v:imagedata r:id="rId7" o:title=""/>
          </v:shape>
          <o:OLEObject Type="Embed" ProgID="" ShapeID="ole_rId6" DrawAspect="Content" ObjectID="_300983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81020</wp:posOffset>
                </wp:positionH>
                <wp:positionV relativeFrom="paragraph">
                  <wp:posOffset>-59690</wp:posOffset>
                </wp:positionV>
                <wp:extent cx="91440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start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7pt;mso-wrap-distance-left:7.05pt;mso-wrap-distance-right:7.05pt;mso-wrap-distance-top:0pt;mso-wrap-distance-bottom:0pt;margin-top:-4.7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start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Rajd „Ślązaczek”   24.06.2018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</w:tblGrid>
      <w:tr>
        <w:trPr>
          <w:trHeight w:val="40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pełnić drukowanymi literam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IEROW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LO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’mail/telefo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klubow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ekip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anie zgłoszenia jest równoznaczne z przyjęciem do wiadomości i stosowania zapisów regulaminów imprez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akże instrukcji i decyzji Organizator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y oświadczają, iż biorą udział w imprezie na własne ryzyko, przyjmują na siebie pełną odpowiedzialność za spowodowanie szkody, a tym samym zrzekają się wszelkich roszczeń w stosunku do Organizatora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Niniejszym wyrażam zgodę na przetwarzanie przez Automobilklub Śląski moich danych osobowych zgodnie dyrektywą Unijną RODO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rzystąpienie do zgłoszeń na </w:t>
      </w:r>
      <w:r>
        <w:rPr>
          <w:rFonts w:cs="Arial" w:ascii="Arial" w:hAnsi="Arial"/>
          <w:b/>
          <w:sz w:val="20"/>
          <w:szCs w:val="20"/>
        </w:rPr>
        <w:t>Rajd „Ślązaczek”</w:t>
      </w:r>
      <w:r>
        <w:rPr>
          <w:rFonts w:cs="Arial" w:ascii="Arial" w:hAnsi="Arial"/>
          <w:sz w:val="20"/>
          <w:szCs w:val="20"/>
        </w:rPr>
        <w:t xml:space="preserve"> jest jednoznaczne z wyrażeniem przez zawodnika/kierowcę/pilota zgody na przetwarzanie jego danych osobowych związanych z organizacją rajdu i cyklu oraz publikowanie zdjęć i wyników na stronach internetowych PZM i organizatora rajdu. Zawodnik (kierowca/pilot) ma prawo dostępu do swoich danych osobowych, ich poprawiania oraz żądania zaprzestania przetwarzania swoich danych. Żądanie zaprzestania przetwarzania swoich danych jest jednoznaczne z rezygnacją z udziału w raj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towice,  …………….</w:t>
        <w:tab/>
        <w:tab/>
        <w:tab/>
        <w:t xml:space="preserve">………………………..    </w:t>
        <w:tab/>
        <w:t>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 xml:space="preserve">               podpis kierowcy</w:t>
        <w:tab/>
        <w:tab/>
        <w:t xml:space="preserve">     podpis pilo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source=images&amp;cd=&amp;cad=rja&amp;uact=8&amp;ved=0ahUKEwjUo5rP2uPMAhXKlCwKHWRgB-UQjRwIBw&amp;url=http://www.zamarski1.republika.pl/KGW/kgw.htm&amp;psig=AFQjCNGiMLVKvwevCwH9zF4KhhskVQyBMA&amp;ust=1463663671768669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7:00Z</dcterms:created>
  <dc:creator>Piechel</dc:creator>
  <dc:description/>
  <cp:keywords/>
  <dc:language>en-US</dc:language>
  <cp:lastModifiedBy>kadry</cp:lastModifiedBy>
  <cp:lastPrinted>2013-06-12T10:37:00Z</cp:lastPrinted>
  <dcterms:modified xsi:type="dcterms:W3CDTF">2018-05-09T08:01:00Z</dcterms:modified>
  <cp:revision>17</cp:revision>
  <dc:subject/>
  <dc:title>nr startowy</dc:title>
</cp:coreProperties>
</file>