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klub Śląski</w:t>
        <w:br/>
        <w:t>ul. Stanisława 4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14 Katowic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@auto-slaski.katowic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Kurs na certyfikat i licencje rajdową RN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 xml:space="preserve">                   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 G Ł O S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iniejszym zgłaszam swój udział w kursi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isko i Imię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i miejsce urodzenia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do korespondencji ( z podaniem kodu pocztowego)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elektroniczny – e-mail: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należność klubowa: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5:00Z</dcterms:created>
  <dc:creator>anna.miluska</dc:creator>
  <dc:description/>
  <cp:keywords/>
  <dc:language>en-US</dc:language>
  <cp:lastModifiedBy>Marcjanna</cp:lastModifiedBy>
  <dcterms:modified xsi:type="dcterms:W3CDTF">2018-02-19T14:15:00Z</dcterms:modified>
  <cp:revision>3</cp:revision>
  <dc:subject/>
  <dc:title/>
</cp:coreProperties>
</file>